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eglamento Particular del Campeonato Apertura 2002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lase 5 Promo Sudamerica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  <w:u w:val="single"/>
        </w:rPr>
        <w:t>Organiza</w:t>
      </w:r>
      <w:r>
        <w:rPr>
          <w:sz w:val="20"/>
        </w:rPr>
        <w:t>: Asociación Patagónica de Carrovelismo (APC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  <w:u w:val="single"/>
        </w:rPr>
        <w:t>Lugares</w:t>
      </w:r>
      <w:r>
        <w:rPr>
          <w:sz w:val="20"/>
        </w:rPr>
        <w:t xml:space="preserve">       Rada Tilly, Playa Bonita, o Restiga Ali (a confirmar cada fecha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  <w:u w:val="single"/>
        </w:rPr>
        <w:t>Fechas de regatas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jc w:val="both"/>
        <w:rPr/>
      </w:pPr>
      <w:r>
        <w:rPr/>
        <w:t>Fecha</w:t>
        <w:tab/>
        <w:tab/>
        <w:t>Dia</w:t>
        <w:tab/>
        <w:t>Bajamar</w:t>
        <w:tab/>
        <w:t>Altura</w:t>
        <w:tab/>
        <w:t>Parque Cerrado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>1º  Fecha</w:t>
        <w:tab/>
        <w:t xml:space="preserve">Sab, 4 de Mayo </w:t>
        <w:tab/>
        <w:t>16:37</w:t>
        <w:tab/>
        <w:t xml:space="preserve">0.97 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Dom, 5 de Mayo</w:t>
        <w:tab/>
        <w:t>17:31</w:t>
        <w:tab/>
        <w:t xml:space="preserve">1.15 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>2º  Fecha</w:t>
        <w:tab/>
        <w:t xml:space="preserve">Sab, 18 de Mayo </w:t>
        <w:tab/>
        <w:t>15:15</w:t>
        <w:tab/>
        <w:t xml:space="preserve">1.10 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>Dom, 19 de Mayo</w:t>
        <w:tab/>
        <w:t>15:55</w:t>
        <w:tab/>
        <w:t xml:space="preserve">1.10 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>3º  Fecha</w:t>
        <w:tab/>
        <w:t>Sab, 1 de Junio</w:t>
        <w:tab/>
        <w:t>15:24</w:t>
        <w:tab/>
        <w:t>0.90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>Dom, 2 de Junio</w:t>
        <w:tab/>
        <w:t>16:11</w:t>
        <w:tab/>
        <w:t>1.10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>4º  Fecha</w:t>
        <w:tab/>
        <w:t>Sab, 29 de Junio</w:t>
        <w:tab/>
        <w:t>14:16</w:t>
        <w:tab/>
        <w:t>0.90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>Dom, 30 de Junio</w:t>
        <w:tab/>
        <w:t>14:58</w:t>
        <w:tab/>
        <w:t>0.93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5º  Fecha </w:t>
        <w:tab/>
        <w:t>Sab, 13 de Julio</w:t>
        <w:tab/>
        <w:t>13:23</w:t>
        <w:tab/>
        <w:t>0.87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/>
      </w:pPr>
      <w:r>
        <w:rPr>
          <w:b/>
          <w:bCs/>
          <w:sz w:val="20"/>
        </w:rPr>
        <w:t>(Cierre)</w:t>
      </w:r>
      <w:r>
        <w:rPr>
          <w:sz w:val="20"/>
        </w:rPr>
        <w:tab/>
        <w:t>Dom, 14 de Julio</w:t>
        <w:tab/>
        <w:t>14:05</w:t>
        <w:tab/>
        <w:t>0.76</w:t>
        <w:tab/>
        <w:t>14:3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alguna de las fechas se suspende en forma completa en ambos dias,  (sábado y domingo), se realizará una fecha de recuperación el: 27 y 28 de Julio.</w:t>
      </w:r>
    </w:p>
    <w:p>
      <w:pPr>
        <w:pStyle w:val="Text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F.Recuper.. </w:t>
        <w:tab/>
        <w:t>Sab, 27 de Julio</w:t>
        <w:tab/>
        <w:t>14:16</w:t>
        <w:tab/>
        <w:t>0.90</w:t>
        <w:tab/>
        <w:t>14:3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>Dom, 28 de Julio</w:t>
        <w:tab/>
        <w:t>14:58</w:t>
        <w:tab/>
        <w:t>0.93</w:t>
        <w:tab/>
        <w:t>14:3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4140" w:leader="none"/>
          <w:tab w:val="left" w:pos="5580" w:leader="none"/>
          <w:tab w:val="left" w:pos="7020" w:leader="none"/>
        </w:tabs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El Campeonato Apertura 2002 termina indefectiblemente durante el mes de Julio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Participantes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Socio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Todos aquellos pilotos socios de la APC que se encuentren al dia con Tesoreria, y cumplan con las reglamentaciones vigentes de la APC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No Socio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quellos pilotos que no sean socios, podrán participar de las competencias del Campeonato, abonando el valor de una cuota mensual de socio, por cada dia que participen, y mientras cumplan con las reglamentaciones vigentes de la APC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En caso de suspensión el importe no será devuelto, pero será acreditado para la próxima participación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Todos los pilotos deberán rubricar el registro de Inscripción del Campeonato Apertura, asumiendo el entero conocimiento del presente Reglamento y toda otra reglamentacion vigentes de la APC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  <w:u w:val="single"/>
        </w:rPr>
        <w:t>Duración y Cantidad  de Regatas</w:t>
      </w:r>
      <w:r>
        <w:rPr>
          <w:sz w:val="20"/>
        </w:rPr>
        <w:t>:</w:t>
      </w:r>
    </w:p>
    <w:p>
      <w:pPr>
        <w:pStyle w:val="TextBodyIndent"/>
        <w:rPr>
          <w:sz w:val="20"/>
        </w:rPr>
      </w:pPr>
      <w:r>
        <w:rPr>
          <w:sz w:val="20"/>
        </w:rPr>
        <w:t>Las regatas tendrán una duración máxima de 15 minutos o 15 vueltas (lo que ocurra primero).</w:t>
      </w:r>
    </w:p>
    <w:p>
      <w:pPr>
        <w:pStyle w:val="TextBodyIndent"/>
        <w:rPr>
          <w:sz w:val="20"/>
        </w:rPr>
      </w:pPr>
      <w:r>
        <w:rPr>
          <w:sz w:val="20"/>
        </w:rPr>
        <w:t>Se disputarán un máximo de 4 (cuatro) regatas por cada día, con un máximo de 8 (ocho) regatas por fech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Hora de inicio:</w:t>
      </w:r>
    </w:p>
    <w:p>
      <w:pPr>
        <w:pStyle w:val="TextBodyIndent"/>
        <w:rPr>
          <w:sz w:val="20"/>
        </w:rPr>
      </w:pPr>
      <w:r>
        <w:rPr>
          <w:sz w:val="20"/>
        </w:rPr>
        <w:t>Se fija como hora máxima de ingreso a parque cerrado a las 14:30 hrs.</w:t>
      </w:r>
    </w:p>
    <w:p>
      <w:pPr>
        <w:pStyle w:val="TextBodyIndent"/>
        <w:rPr>
          <w:sz w:val="20"/>
        </w:rPr>
      </w:pPr>
      <w:r>
        <w:rPr>
          <w:sz w:val="20"/>
        </w:rPr>
        <w:t>El ingreso a parque cerrado se considera con el Carro completamente armado y volcado, listo su verificación técnica, para ser trasladado luego a la línea de largada</w:t>
      </w:r>
    </w:p>
    <w:p>
      <w:pPr>
        <w:pStyle w:val="TextBodyIndent"/>
        <w:rPr>
          <w:sz w:val="20"/>
        </w:rPr>
      </w:pPr>
      <w:r>
        <w:rPr>
          <w:sz w:val="20"/>
        </w:rPr>
        <w:t>El piloto que ingrese más tarde tendrá una penalización de 1 punto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Reglas a cumplir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No podrá salir a navegar hasta que no lo autorice el Comisario Deportivo.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 xml:space="preserve">Penalización : 1 Punto 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>1ª Reincidencia : Descalificación de la fecha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s  viernes anteriores a cada fecha  se realizará una reunion de pilotos y C.D. a las 21:00 hrs, en lugar a determinar. Los pilotos deberán tomar contacto con el Secretario de la CD para confirmar el lugar de reunión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El objeto de la reunión será coordinar detalles de la prueba, confirmar horarios y roles o anticipar justificaciones de inasistencia o tardanza para la prueba de la fecha en cuestión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s condición que habilita para poder competir y estar en línea de largada, tener las cuotas de socio al dia del año en curso, y el plan de pagos de deudas de años anteriores en termino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odos los pilotos tendrán que colaborar en el armado del circui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e largará por sorteo con Grilla Morel a sotavento. El mismo se realizará en parque cerrado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Finalizadas las  regatas no se podrá  hablar con el Comisario Deportivo y los Planilleros, hasta tanto comuniquen los resultados de la regata. 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 xml:space="preserve">Penalización : 1 Punto 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>1ª Reincidencia : 2 puntos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>2º Reincidencia: Descalificación de la fecha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l Comisario Deportivo informará a la Comisión de Carreras si observa conductas antideportivas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Todas las conductas antideportivas denunciadas por el Comisario Deportivo quedaran registradas por la Comisión de Carreras en un Libro de Conducta Deportiva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Todos los pilotos tendrán el casco puesto al salir a la pista, tanto sea en pruebas o competencia. 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 xml:space="preserve">Penalización : 1 Punto 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>2º Reincidencia: Descalificación de la fecha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Podra realizarse cambio de vela sin autorización del Comisario Deportivo cuando 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>No se modifique sigla y número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sz w:val="20"/>
        </w:rPr>
        <w:t>La vela haya sido verificada previamente en superficie por la Comisión de Carreras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untuación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urante el presente campeonato no habrá descarte de puntos. Se contarán todas las regata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a puntuación será de acuerdo a lo indicado en el reglamento FISLY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n caso de Empate de posición se resolverá por menor cantidad de penalizaciones. De continuar persistiendo se resolverá por mayor cantidad de 1ros puestos, luego 2dos, 3ros y así sucesivamente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Condiciones técnicas de los carr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Largo entre ejes:</w:t>
        <w:tab/>
        <w:t>2,50 m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Ancho entre ruedas traseras</w:t>
        <w:tab/>
        <w:t>2,00 m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Altura mínima de botavara:</w:t>
        <w:tab/>
        <w:t>no menor de 0,45 mts. desde el piso y no menor de la altura de la vista del pilo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Sup. Vela máxima:</w:t>
        <w:tab/>
        <w:t>5,5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ind w:left="4680" w:hanging="3600"/>
        <w:jc w:val="both"/>
        <w:rPr>
          <w:sz w:val="20"/>
        </w:rPr>
      </w:pPr>
      <w:r>
        <w:rPr>
          <w:sz w:val="20"/>
        </w:rPr>
        <w:t>Material del mástil:</w:t>
        <w:tab/>
        <w:t>Tubo de chapa de hierro laminada. No se permitirán tubo de aluminio hasta que el 90 % de los pilotos posea disponibilidad de este mate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ind w:left="4680" w:hanging="3600"/>
        <w:jc w:val="both"/>
        <w:rPr>
          <w:sz w:val="20"/>
        </w:rPr>
      </w:pPr>
      <w:r>
        <w:rPr>
          <w:sz w:val="20"/>
        </w:rPr>
        <w:t>Medidas de las ruedas traseras:</w:t>
        <w:tab/>
        <w:t>400 x 8 o 450 x 8 Neumática (no maciz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ind w:left="4680" w:hanging="3600"/>
        <w:jc w:val="both"/>
        <w:rPr>
          <w:sz w:val="20"/>
        </w:rPr>
      </w:pPr>
      <w:r>
        <w:rPr>
          <w:sz w:val="20"/>
        </w:rPr>
        <w:t>Medidas de las ruedas delanteras:</w:t>
        <w:tab/>
        <w:t xml:space="preserve">350 x 6, o 400 x 8,  450 x 8 Neumátic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ind w:left="4680" w:hanging="3600"/>
        <w:jc w:val="both"/>
        <w:rPr>
          <w:sz w:val="20"/>
        </w:rPr>
      </w:pPr>
      <w:r>
        <w:rPr>
          <w:sz w:val="20"/>
        </w:rPr>
        <w:t>Posición del mastil</w:t>
        <w:tab/>
        <w:t>Fija durante la competencia. No se permiten dispositivos que modifiquen su posición durante el desarrollo de la regata</w:t>
      </w:r>
    </w:p>
    <w:p>
      <w:pPr>
        <w:pStyle w:val="Normal"/>
        <w:tabs>
          <w:tab w:val="clear" w:pos="708"/>
          <w:tab w:val="left" w:pos="468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probado por Reunion de Comision Directiva,   26 de Abril de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1417" w:footer="3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t>Reglamento Particular Campeonato Apertura 2002</w:t>
    </w:r>
  </w:p>
  <w:p>
    <w:pPr>
      <w:pStyle w:val="Footer"/>
      <w:jc w:val="center"/>
      <w:rPr>
        <w:rStyle w:val="PageNumber"/>
        <w:b/>
        <w:b/>
        <w:bCs/>
      </w:rPr>
    </w:pPr>
    <w:r>
      <w:rPr/>
    </w:r>
  </w:p>
  <w:p>
    <w:pPr>
      <w:pStyle w:val="Footer"/>
      <w:jc w:val="center"/>
      <w:rPr>
        <w:rStyle w:val="PageNumber"/>
        <w:b/>
        <w:b/>
        <w:bCs/>
        <w:sz w:val="16"/>
      </w:rPr>
    </w:pPr>
    <w:r>
      <w:rPr>
        <w:rStyle w:val="PageNumber"/>
        <w:sz w:val="16"/>
      </w:rPr>
      <w:t>Hoja 3 de 3</w:t>
    </w:r>
  </w:p>
  <w:p>
    <w:pPr>
      <w:pStyle w:val="Footer"/>
      <w:jc w:val="center"/>
      <w:rPr>
        <w:rStyle w:val="PageNumber"/>
        <w:b/>
        <w:b/>
        <w:bCs/>
        <w:sz w:val="16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jc w:val="both"/>
      <w:rPr>
        <w:b/>
        <w:b/>
        <w:bCs/>
        <w:u w:val="single"/>
      </w:rPr>
    </w:pPr>
    <w:r>
      <w:rPr>
        <w:b/>
        <w:bCs/>
      </w:rPr>
      <w:drawing>
        <wp:inline distT="0" distB="0" distL="0" distR="0">
          <wp:extent cx="939800" cy="1137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</w:t>
    </w:r>
    <w:r>
      <w:rPr>
        <w:rFonts w:cs="Arial" w:ascii="Arial" w:hAnsi="Arial"/>
        <w:b/>
        <w:bCs/>
        <w:sz w:val="32"/>
      </w:rPr>
      <w:t>ASOCIACIÓN PATAGONICA DE CARROVELISMO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i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i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620" w:leader="none"/>
        <w:tab w:val="left" w:pos="4140" w:leader="none"/>
        <w:tab w:val="left" w:pos="5580" w:leader="none"/>
        <w:tab w:val="left" w:pos="7020" w:leader="none"/>
      </w:tabs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b/>
      <w:i/>
      <w:u w:val="singl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firstLine="19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788" w:leader="dot"/>
      </w:tabs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26:00Z</dcterms:created>
  <dc:creator>...</dc:creator>
  <dc:description/>
  <dc:language>en-US</dc:language>
  <cp:lastModifiedBy>...</cp:lastModifiedBy>
  <cp:lastPrinted>2001-10-12T19:48:00Z</cp:lastPrinted>
  <dcterms:modified xsi:type="dcterms:W3CDTF">2002-04-26T23:05:00Z</dcterms:modified>
  <cp:revision>4</cp:revision>
  <dc:subject/>
  <dc:title>ASOCIACIÓN PATAGÓNICA DE CARROVELISMO</dc:title>
</cp:coreProperties>
</file>